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rPr>
          <w:b/>
          <w:sz w:val="32"/>
          <w:szCs w:val="32"/>
        </w:rPr>
        <w:t>Minutes of the 118</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II: Wednesday, May 7, 2014</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szCs w:val="22"/>
        </w:rPr>
      </w:pPr>
      <w:r>
        <w:rPr>
          <w:szCs w:val="22"/>
        </w:rPr>
        <w:t xml:space="preserve">The continuation of the two days of the 118th GOES TWG meetings began at 8:30 AM </w:t>
      </w:r>
    </w:p>
    <w:p>
      <w:pPr>
        <w:pStyle w:val="Normal"/>
        <w:rPr/>
      </w:pPr>
      <w:r>
        <w:rPr>
          <w:szCs w:val="22"/>
        </w:rPr>
        <w:t>at the USGS Texas Water Science Center Office, in Austin, Texas on Wednesday, May 7, 2014.  Dan Schwitalla of the USGS opened the meeting with a status report on the USGS  Emergency Data Distribution Network (EDDN) system.</w:t>
      </w:r>
    </w:p>
    <w:p>
      <w:pPr>
        <w:pStyle w:val="Normal"/>
        <w:rPr>
          <w:b/>
          <w:b/>
          <w:szCs w:val="22"/>
          <w:u w:val="single"/>
        </w:rPr>
      </w:pPr>
      <w:r>
        <w:rPr>
          <w:b/>
          <w:szCs w:val="22"/>
          <w:u w:val="single"/>
        </w:rPr>
      </w:r>
    </w:p>
    <w:p>
      <w:pPr>
        <w:pStyle w:val="Normal"/>
        <w:rPr>
          <w:b/>
          <w:b/>
          <w:szCs w:val="22"/>
          <w:u w:val="single"/>
        </w:rPr>
      </w:pPr>
      <w:r>
        <w:rPr>
          <w:b/>
          <w:szCs w:val="22"/>
          <w:u w:val="single"/>
        </w:rPr>
        <w:t>I.  EDDN Report- Dan Schwitalla (USGS)</w:t>
      </w:r>
    </w:p>
    <w:p>
      <w:pPr>
        <w:pStyle w:val="Normal"/>
        <w:rPr/>
      </w:pPr>
      <w:r>
        <w:rPr/>
        <w:t xml:space="preserve">The EDDN system was described as having data reception and distribution that is independent of the Wallops CDA.  The EDDN now receives an LRIT data feed also.  The EDDN is CS2 compliant. The EDDN web page is </w:t>
      </w:r>
      <w:r>
        <w:rPr>
          <w:b/>
          <w:bCs/>
          <w:lang w:val="en-GB"/>
        </w:rPr>
        <w:t xml:space="preserve">http://eddn.usgs.gov </w:t>
      </w:r>
      <w:r>
        <w:rPr>
          <w:bCs/>
          <w:lang w:val="en-GB"/>
        </w:rPr>
        <w:t>and provides a system monitoring page as well as a wealth of DCS information.</w:t>
      </w:r>
      <w:r>
        <w:rPr>
          <w:b/>
          <w:bCs/>
          <w:lang w:val="en-GB"/>
        </w:rPr>
        <w:t xml:space="preserve">  </w:t>
      </w:r>
      <w:r>
        <w:rPr>
          <w:bCs/>
          <w:lang w:val="en-GB"/>
        </w:rPr>
        <w:t xml:space="preserve">There are also EDDN web services provided by the USGS at: </w:t>
      </w:r>
      <w:r>
        <w:rPr>
          <w:b/>
          <w:bCs/>
          <w:lang w:val="en-GB"/>
        </w:rPr>
        <w:t>http://eddn.usgs.gov/msgaccess.html</w:t>
      </w:r>
      <w:r>
        <w:rPr>
          <w:bCs/>
          <w:lang w:val="en-GB"/>
        </w:rPr>
        <w:t xml:space="preserve"> for GOES DCS message access and </w:t>
      </w:r>
      <w:r>
        <w:rPr>
          <w:b/>
          <w:bCs/>
          <w:lang w:val="en-GB"/>
        </w:rPr>
        <w:t>http://eddn.usgs.gov/fieldtest.html</w:t>
      </w:r>
      <w:r>
        <w:rPr>
          <w:bCs/>
          <w:lang w:val="en-GB"/>
        </w:rPr>
        <w:t xml:space="preserve"> for portable message access using, for example a cell phone thus allowing an easy monitoring of data.  It was reported that </w:t>
      </w:r>
      <w:r>
        <w:rPr/>
        <w:t>Central and South America, Google and the Weather Underground are abusing the Fieldtest site.  The USGS will generate a message to alert these users that they are abusing a U.S. Government system.  The USGS also provides a National Configuration Repository at</w:t>
      </w:r>
    </w:p>
    <w:p>
      <w:pPr>
        <w:pStyle w:val="Normal"/>
        <w:rPr/>
      </w:pPr>
      <w:r>
        <w:rPr>
          <w:b/>
        </w:rPr>
        <w:t xml:space="preserve">http://eddn.usgs.gov/configSelect.html </w:t>
      </w:r>
      <w:r>
        <w:rPr/>
        <w:t>that provides configuration information on DCS DCPs in Government agencies.  The site is updated on Wednesday and Saturdays.</w:t>
      </w:r>
    </w:p>
    <w:p>
      <w:pPr>
        <w:pStyle w:val="Normal"/>
        <w:rPr/>
      </w:pPr>
      <w:r>
        <w:rPr/>
        <w:t>It was stressed that EDDN funding is always needed and Dan welcomes any support that can be contributed.</w:t>
      </w:r>
    </w:p>
    <w:p>
      <w:pPr>
        <w:pStyle w:val="Normal"/>
        <w:rPr>
          <w:b/>
          <w:b/>
          <w:szCs w:val="22"/>
          <w:u w:val="single"/>
        </w:rPr>
      </w:pPr>
      <w:r>
        <w:rPr>
          <w:b/>
          <w:szCs w:val="22"/>
          <w:u w:val="single"/>
        </w:rPr>
      </w:r>
    </w:p>
    <w:p>
      <w:pPr>
        <w:pStyle w:val="Normal"/>
        <w:rPr>
          <w:b/>
          <w:b/>
        </w:rPr>
      </w:pPr>
      <w:r>
        <w:rPr>
          <w:b/>
          <w:bCs/>
          <w:szCs w:val="22"/>
          <w:u w:val="single"/>
        </w:rPr>
        <w:t>II.  DADDS/DCS/LRIT - B</w:t>
      </w:r>
      <w:r>
        <w:rPr>
          <w:b/>
          <w:u w:val="single"/>
        </w:rPr>
        <w:t>ret Betsill (Microcom Design)</w:t>
      </w:r>
      <w:r>
        <w:rPr>
          <w:b/>
        </w:rPr>
        <w:t xml:space="preserve">  </w:t>
      </w:r>
    </w:p>
    <w:p>
      <w:pPr>
        <w:pStyle w:val="Normal"/>
        <w:rPr>
          <w:b/>
          <w:b/>
        </w:rPr>
      </w:pPr>
      <w:r>
        <w:rPr>
          <w:b/>
          <w:bCs/>
          <w:szCs w:val="22"/>
        </w:rPr>
        <w:t>Pr</w:t>
      </w:r>
      <w:r>
        <w:rPr>
          <w:b/>
        </w:rPr>
        <w:t xml:space="preserve">ototype LRIT Latency Results  </w:t>
      </w:r>
    </w:p>
    <w:p>
      <w:pPr>
        <w:pStyle w:val="Normal"/>
        <w:rPr/>
      </w:pPr>
      <w:r>
        <w:rPr/>
        <w:t>The 36 page PPT presentation is include as an attachment.</w:t>
      </w:r>
    </w:p>
    <w:p>
      <w:pPr>
        <w:pStyle w:val="Normal"/>
        <w:rPr/>
      </w:pPr>
      <w:r>
        <w:rPr/>
        <w:t xml:space="preserve">Some introductory remarks were made that DADDS has redundant systems: there are two at the Wallops CDA, and two at the NSOF.  All information is replicated as soon as it is entered into any of the systems.  DAMS NT is the data receiver and DADDS sends DOMSAT data out.  The goal of system testing was to measure the latency inherent in the LRIT system.  It had been reported that LRIT has shown up to 10 minutes latency; so answers as to where and why this was happening  needed to be known.  Latency is being determined as end-to-end; meaning: DAMS NT to DADDS to LRIT to Reception.  The DOMSAT data stream is X.25 and while the DOMSAT only handles DCS data, it is well known that the LRIT streams more than DCS data only. A brief review of the advantages of using LRIT for DCS were presented such as cost and geographical foot print.  Also while the DOMSAT Ku band is affected by precipitation the L band LRIT is not.  LRIT files can be sent on one of 63 virtual channels and the channels have a priority scheme in use with EMWIN having the highest priority.  Graphical slides were presented showing LRIT Frame Utilization analyses.  DCS was occupying about 12% of the LRIT stream.  It was desirable during testing to send small frequent DCS files with a high priority.   </w:t>
      </w:r>
    </w:p>
    <w:p>
      <w:pPr>
        <w:pStyle w:val="Normal"/>
        <w:rPr/>
      </w:pPr>
      <w:r>
        <w:rPr/>
        <w:t>The initial latency test was run for about 5 minutes and showed an LRIT DCS latency averaging 45 to 50 seconds after accounting for a computer clock error but it was said that the latency gets worse when image files are being transmitted.  A comment was made that security approval was tedious for the initial test run.</w:t>
      </w:r>
    </w:p>
    <w:p>
      <w:pPr>
        <w:pStyle w:val="Normal"/>
        <w:rPr/>
      </w:pPr>
      <w:r>
        <w:rPr/>
        <w:t xml:space="preserve">A second test was run using a longer time.   About 2000 of 8K byte individual files were  used for the test.  DCS data occupied about 10% of LRIT data stream.  The LRIT latency was determined to be about 40secs. for 2 hours of end to end data (start to finish).  There was a reminder that a goal is to have all DCS message data considered and tagged as high priority especially for the future HRIT transmissions.  The latency time from file generation to LRIT receiver reception was about 25 seconds. </w:t>
      </w:r>
    </w:p>
    <w:p>
      <w:pPr>
        <w:pStyle w:val="Normal"/>
        <w:rPr/>
      </w:pPr>
      <w:r>
        <w:rPr/>
        <w:t>It was conclude that the testing had been successful showing an overall typical latency of 35 to 45 seconds.  Small frequent files can be handle well in the LRIT data stream.</w:t>
      </w:r>
    </w:p>
    <w:p>
      <w:pPr>
        <w:pStyle w:val="Normal"/>
        <w:rPr/>
      </w:pPr>
      <w:r>
        <w:rPr/>
        <w:t xml:space="preserve">A general discussion was started about the need for 15 minute windows followed by a strong suggestion by Bret Betsill to quickly implement CS2 equipment.  There was also a reminder of the frequency change upcoming for DCS on HRIT.  Kay reminded that the Boise TWG presentations have these details at the DCS web site </w:t>
      </w:r>
      <w:r>
        <w:rPr>
          <w:b/>
        </w:rPr>
        <w:t>http://www.noaasis.noaa.gov/DCS/htmfiles/twg.html</w:t>
      </w:r>
      <w:r>
        <w:rPr/>
        <w:t xml:space="preserve">.  There was a reminder that you can buy an LRIT receiver now and then upgrade it to HRIT when necessary.  A user suggestion was made for a longer latency test, maybe one whole day.  Kay Metcalf will try to implement the suggestion. </w:t>
      </w:r>
    </w:p>
    <w:p>
      <w:pPr>
        <w:pStyle w:val="Normal"/>
        <w:rPr>
          <w:b/>
          <w:b/>
        </w:rPr>
      </w:pPr>
      <w:r>
        <w:rPr>
          <w:b/>
        </w:rPr>
        <w:t>Action:  Kay Metcalf to look into the possibility of a longer latency test, perhaps one day.</w:t>
      </w:r>
    </w:p>
    <w:p>
      <w:pPr>
        <w:pStyle w:val="Normal"/>
        <w:rPr>
          <w:b/>
          <w:b/>
        </w:rPr>
      </w:pPr>
      <w:r>
        <w:rPr>
          <w:b/>
        </w:rPr>
      </w:r>
    </w:p>
    <w:p>
      <w:pPr>
        <w:pStyle w:val="Normal"/>
        <w:jc w:val="center"/>
        <w:rPr>
          <w:b/>
          <w:b/>
        </w:rPr>
      </w:pPr>
      <w:r>
        <w:rPr>
          <w:b/>
        </w:rPr>
        <w:t>Vendor Presentations</w:t>
      </w:r>
    </w:p>
    <w:p>
      <w:pPr>
        <w:pStyle w:val="Normal"/>
        <w:rPr>
          <w:b/>
          <w:b/>
        </w:rPr>
      </w:pPr>
      <w:r>
        <w:rPr>
          <w:b/>
        </w:rPr>
      </w:r>
    </w:p>
    <w:p>
      <w:pPr>
        <w:pStyle w:val="Normal"/>
        <w:rPr>
          <w:b/>
          <w:b/>
        </w:rPr>
      </w:pPr>
      <w:r>
        <w:rPr>
          <w:b/>
          <w:bCs/>
          <w:szCs w:val="22"/>
          <w:u w:val="single"/>
        </w:rPr>
        <w:t>III.  Sutron Corporation - (Dan Farrell)</w:t>
      </w:r>
    </w:p>
    <w:p>
      <w:pPr>
        <w:pStyle w:val="Normal"/>
        <w:rPr/>
      </w:pPr>
      <w:r>
        <w:rPr/>
        <w:t>Dan's PPT presentation is include as an attachment.</w:t>
      </w:r>
    </w:p>
    <w:p>
      <w:pPr>
        <w:pStyle w:val="Normal"/>
        <w:rPr/>
      </w:pPr>
      <w:r>
        <w:rPr/>
        <w:t>A history of the Sutron Corporation was given with historical milestones the latest of which were the acquisition of MeteoStar in 2012 and Sabio Instruments in 2013.   Sutron supplies certified equipment for virtually all nations satellites.  Some examples of Government and Corporate clients as well as their products and services were given.  Slides showing some of their transmitters and vendors were shown, and software examples given.  The DCS Tool Kit with Open DCS was presented as an approach to open system software for inter-system communication as part of the SutronWin structure.  The potential for two way DCP communication using an Iridium/Cell system was presented as an interactive system capability that is independent of GOES and could serve as a backup system.</w:t>
      </w:r>
    </w:p>
    <w:p>
      <w:pPr>
        <w:pStyle w:val="Normal"/>
        <w:rPr/>
      </w:pPr>
      <w:r>
        <w:rPr/>
      </w:r>
    </w:p>
    <w:p>
      <w:pPr>
        <w:pStyle w:val="Normal"/>
        <w:rPr>
          <w:b/>
          <w:b/>
        </w:rPr>
      </w:pPr>
      <w:r>
        <w:rPr>
          <w:b/>
          <w:bCs/>
          <w:szCs w:val="22"/>
          <w:u w:val="single"/>
        </w:rPr>
        <w:t xml:space="preserve">IV.  Signal Engineering Corporation - (John Thompson) </w:t>
      </w:r>
    </w:p>
    <w:p>
      <w:pPr>
        <w:pStyle w:val="Normal"/>
        <w:rPr/>
      </w:pPr>
      <w:r>
        <w:rPr/>
        <w:t>John Reported that Signal Engineering has been in the DCS business for 21 years.  They began with the development of transmitter and that satellite transmitters are their main business.  Signal supplies transmitters to many companies and countries.  They also supply direct readout ground systems.</w:t>
      </w:r>
    </w:p>
    <w:p>
      <w:pPr>
        <w:pStyle w:val="Normal"/>
        <w:rPr>
          <w:bCs/>
          <w:szCs w:val="22"/>
          <w:u w:val="single"/>
        </w:rPr>
      </w:pPr>
      <w:r>
        <w:rPr>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pPr>
      <w:r>
        <w:rPr>
          <w:b/>
          <w:bCs/>
          <w:szCs w:val="22"/>
          <w:u w:val="single"/>
        </w:rPr>
        <w:t>V.  Cove Software, LLC - (Mike Maloney)</w:t>
      </w:r>
    </w:p>
    <w:p>
      <w:pPr>
        <w:pStyle w:val="Normal"/>
        <w:rPr/>
      </w:pPr>
      <w:r>
        <w:rPr/>
        <w:t>Mike's PPT presentation is included as an attachment.</w:t>
      </w:r>
    </w:p>
    <w:p>
      <w:pPr>
        <w:pStyle w:val="Normal"/>
        <w:rPr/>
      </w:pPr>
      <w:r>
        <w:rPr/>
        <w:t>Mike related that Cove Software had started in March 2012 and is now free of non-compete agreements.  He emphasized Cove's support of OpenDCS system software.  OpenDCS 6.0 was release to the USACE in April 2014 that includes a full implementation of LRGS and DECODES among other features.  He presented a review of a new search criteria editor that has PDT access.  DECODES  improvements were also listed.  It was also emphasized that Cove Software will be around for years to come.</w:t>
      </w:r>
    </w:p>
    <w:p>
      <w:pPr>
        <w:pStyle w:val="Normal"/>
        <w:rPr>
          <w:szCs w:val="22"/>
        </w:rPr>
      </w:pPr>
      <w:r>
        <w:rPr>
          <w:szCs w:val="22"/>
        </w:rPr>
      </w:r>
    </w:p>
    <w:p>
      <w:pPr>
        <w:pStyle w:val="Normal"/>
        <w:rPr>
          <w:b/>
          <w:b/>
        </w:rPr>
      </w:pPr>
      <w:r>
        <w:rPr>
          <w:b/>
          <w:bCs/>
          <w:szCs w:val="22"/>
          <w:u w:val="single"/>
        </w:rPr>
        <w:t>VI.   Vaisala Corporation - (F</w:t>
      </w:r>
      <w:r>
        <w:rPr>
          <w:b/>
          <w:u w:val="single"/>
        </w:rPr>
        <w:t>rank Defina)</w:t>
      </w:r>
    </w:p>
    <w:p>
      <w:pPr>
        <w:pStyle w:val="Normal"/>
        <w:rPr/>
      </w:pPr>
      <w:r>
        <w:rPr/>
        <w:t>Frank explained that the Vaisala Corp. grew out of the work of Dr. Vilho Vaisala of Finland who was a successful professor of Meteorology.   He explained that Vaisala was a science based company that started in 1936 with radiosondes and continue to make radiosonde improvements including automation over the years.  A map was presented showing a global distribution of Vaisala offices that depicted the various markets that they serve.  It was reported that Vaisala builds meteorological instruments and systems in-house.  They stress instrument calibration as well as R &amp; D.  Frank showed an example of a multifunction weather transmitter that he had brought with him.</w:t>
      </w:r>
    </w:p>
    <w:p>
      <w:pPr>
        <w:pStyle w:val="Normal"/>
        <w:rPr>
          <w:b/>
          <w:b/>
          <w:u w:val="single"/>
        </w:rPr>
      </w:pPr>
      <w:r>
        <w:rPr>
          <w:b/>
          <w:u w:val="single"/>
        </w:rPr>
      </w:r>
    </w:p>
    <w:p>
      <w:pPr>
        <w:pStyle w:val="Normal"/>
        <w:rPr>
          <w:b/>
          <w:b/>
        </w:rPr>
      </w:pPr>
      <w:r>
        <w:rPr>
          <w:b/>
          <w:bCs/>
          <w:szCs w:val="22"/>
          <w:u w:val="single"/>
        </w:rPr>
        <w:t>VII.   DCS Frequency Issues - (Richard Pardee/USGS</w:t>
      </w:r>
      <w:r>
        <w:rPr>
          <w:b/>
          <w:u w:val="single"/>
        </w:rPr>
        <w:t>)</w:t>
      </w:r>
    </w:p>
    <w:p>
      <w:pPr>
        <w:pStyle w:val="Normal"/>
        <w:rPr/>
      </w:pPr>
      <w:r>
        <w:rPr/>
        <w:t>This PPT presentation is attached for viewing in detail.</w:t>
      </w:r>
    </w:p>
    <w:p>
      <w:pPr>
        <w:pStyle w:val="Normal"/>
        <w:rPr/>
      </w:pPr>
      <w:r>
        <w:rPr/>
        <w:t>Richard presented a review of the RF frequency reallocation background.  He briefed members on the President's plan to allocate 500 MHz of band spectrum for fixed and mobile wireless use.  He reviewed the NTIA's Fast Track Evaluation and emphasize the 1675-1710 MHz band with the 1695-1710 MHz as the most possibly available band.</w:t>
      </w:r>
    </w:p>
    <w:p>
      <w:pPr>
        <w:pStyle w:val="Normal"/>
        <w:rPr/>
      </w:pPr>
      <w:r>
        <w:rPr/>
        <w:t>The CSMAC Working Group-1 (WG-1) had to evaluate the commercial possibilities of the 1675-1710 MHz band while protecting Federal meteorological earth stations.  This was the spectral region in which Light Squared was interested.  NOAA satellites operate in the 1690-1695 MHz band.  It was recommended that the band below 1695 be excluded from the reallocation by NTIA.  The NTIA will establish "Protection Zones" with relatively unrestricted use outside the band but controlled use within it.  Richard differentiated the approach referring to Protection Zones vs. Exclusion Zones.</w:t>
      </w:r>
    </w:p>
    <w:p>
      <w:pPr>
        <w:pStyle w:val="Normal"/>
        <w:rPr/>
      </w:pPr>
      <w:r>
        <w:rPr/>
        <w:t>There was a recommendation for an advisory committee to be formed to deal with  the upcoming DCPR downlink changes associated with GOES-R.  A graphical presentation depicted the GOES-R frequency plan very well.  It was remarked that the plan is not firm yet and still could be altered.  He briefed the group on the largest USGS users that would be affected by a spectrum relocation: water, hazards, and USGS science disciplines and GPS users.  The TWG was reminded that the 1755-1780 MHz auction is set for September 20, 2014. Interesting slides were presented that illustrated the portions of the spectrum that are at risk, and target dates that exist for proposed sale or reposition of RF Bands.</w:t>
      </w:r>
    </w:p>
    <w:p>
      <w:pPr>
        <w:pStyle w:val="Normal"/>
        <w:rPr>
          <w:b/>
          <w:b/>
          <w:u w:val="single"/>
        </w:rPr>
      </w:pPr>
      <w:r>
        <w:rPr>
          <w:b/>
          <w:u w:val="single"/>
        </w:rPr>
      </w:r>
    </w:p>
    <w:p>
      <w:pPr>
        <w:pStyle w:val="Normal"/>
        <w:rPr>
          <w:b/>
          <w:b/>
          <w:u w:val="single"/>
        </w:rPr>
      </w:pPr>
      <w:r>
        <w:rPr>
          <w:b/>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rPr>
      </w:pPr>
      <w:r>
        <w:rPr>
          <w:b/>
          <w:bCs/>
          <w:szCs w:val="22"/>
          <w:u w:val="single"/>
        </w:rPr>
        <w:t>VIII.  Internal USGS Real-Time Site Operations - (Brian Reese/USGS</w:t>
      </w:r>
      <w:r>
        <w:rPr>
          <w:b/>
          <w:u w:val="single"/>
        </w:rPr>
        <w:t>)</w:t>
      </w:r>
    </w:p>
    <w:p>
      <w:pPr>
        <w:pStyle w:val="Normal"/>
        <w:rPr/>
      </w:pPr>
      <w:r>
        <w:rPr/>
        <w:t>Brian's PPT presentation is included as an attachment.</w:t>
      </w:r>
    </w:p>
    <w:p>
      <w:pPr>
        <w:pStyle w:val="Normal"/>
        <w:rPr/>
      </w:pPr>
      <w:r>
        <w:rPr/>
        <w:t xml:space="preserve">Brian gave some technical background on how the USGS goes about acquiring the data parameters and how the staff members actually do it.  He introduced the USGS National Water Information System (NWIS) and explained how the data are available at the NWISWeb site having the URL: </w:t>
      </w:r>
      <w:r>
        <w:rPr>
          <w:b/>
        </w:rPr>
        <w:t>http://waterdata.usgs.gov/nwis</w:t>
      </w:r>
      <w:r>
        <w:rPr/>
        <w:t>.  He next illustrated a brief history of the PASS system that provides a management tool for over 12,000 USGS DCPID assignments.  USGS DCS sites were illustrated in a map of the United States and this was followed by a map depicting the locations of recent  HADS (Hydrometeorological Automated Data System) outages.  It was reported that the PASS system is being upgraded and they are working on PASS issues such as manual updates ant the need for a higher level of integration.  A demonstration of a request for a new assignment, recording and approval was given.  In summary of PASS: it is said to be a valuable and comprehensive DCS system management tool.  Also possibly, a more generic version could be produced that would allow other agencies to utilize the basic system.</w:t>
      </w:r>
    </w:p>
    <w:p>
      <w:pPr>
        <w:pStyle w:val="Normal"/>
        <w:rPr/>
      </w:pPr>
      <w:r>
        <w:rPr/>
        <w:t>SIMS (Site Information Management System) was next explained as a central method that relates various system elements and is an efficient DCP management tool. It allows viewing all DCP status including, for instance, segregation of baud category together with mapping location display.  In the future it should allow appropriate sharing of data with other agencies as well as allowing incorporation of other display software such as Google earth.</w:t>
      </w:r>
    </w:p>
    <w:p>
      <w:pPr>
        <w:pStyle w:val="Normal"/>
        <w:rPr>
          <w:b/>
          <w:b/>
          <w:u w:val="single"/>
        </w:rPr>
      </w:pPr>
      <w:r>
        <w:rPr>
          <w:b/>
          <w:u w:val="single"/>
        </w:rPr>
      </w:r>
    </w:p>
    <w:p>
      <w:pPr>
        <w:pStyle w:val="Normal"/>
        <w:rPr>
          <w:b/>
          <w:b/>
          <w:u w:val="single"/>
        </w:rPr>
      </w:pPr>
      <w:r>
        <w:rPr>
          <w:b/>
          <w:u w:val="single"/>
        </w:rPr>
        <w:t>IX.  GOES DCS Use and Capacity - Duane Prebel (Microcom Design)</w:t>
      </w:r>
    </w:p>
    <w:p>
      <w:pPr>
        <w:pStyle w:val="Normal"/>
        <w:rPr/>
      </w:pPr>
      <w:r>
        <w:rPr/>
        <w:t xml:space="preserve">The existing DCS system and possible future configuration was presented using displays produced form DADDS data sources.  The fact that the DCS is a time and frequency divided system was stressed.  It was  reported that the DCS system error per message has been improving over the lifetime of the system.  A DADDS review of channel utilization was shown.  It was shown that the total daily message count was 469.000 in May 2009, and was 742,106 on day 120 in 2014 while there are currently 38,284 DCP assignments.  A slide was presented showing the various major system DCS user groups with USGS being the largest with over 11 thousand platforms.  Two large foreign user groups were Canada, and Mexico with Central and South America.  The total PDTs assigned were over 38 thousand with average message length of 3.5 seconds.  A slide followed that showed the Canadian DCP assignments in detail.  A possible channel capacity based on 300 baud with 200 CS1 and 200 CS2 configuration was explored.  It was emphasized again that the best ways to improve DCS system efficiency would be the use of CS2, improved data formatting, and  DCP Command (two-way comm.).  Duane gave a brief history of the early DCP Command/DCPI interrogate systems.  The early systems (about 1970) were expensive and unwieldy, large and heavy.  The security issue involved with two way communications was brought up as a potential obstacle.  Horror stories of users trying to get security approval for IT related procurements were told.  The possible use of Iridium was discussed and compared to a GOES two way system.  Kay Metcalf recommended a STIWG subcommittee to meet and make a recommendation. </w:t>
      </w:r>
    </w:p>
    <w:p>
      <w:pPr>
        <w:pStyle w:val="Normal"/>
        <w:rPr/>
      </w:pPr>
      <w:r>
        <w:rPr/>
        <w:t>Duane next brought up the status of CS2 development.  It was generally agreed that the CS2 project was proceeding satisfactorily.  A few users have experienced some modest data loss due to the lower CS2 transmitter power level.  It was suggested that the problem could possibly be weather and/or terrain related.  There was a  suggestion that the power level be elevated somewhat.</w:t>
      </w:r>
    </w:p>
    <w:p>
      <w:pPr>
        <w:pStyle w:val="Normal"/>
        <w:rPr/>
      </w:pPr>
      <w:r>
        <w:rPr/>
        <w:t xml:space="preserve">A brief discussion of DCP message format ensued focusing on the advantages of binary data. Also the matter of transmitter certification was discussed and it was said that there may be some changes in the formal certification process. </w:t>
      </w:r>
    </w:p>
    <w:p>
      <w:pPr>
        <w:pStyle w:val="Normal"/>
        <w:rPr>
          <w:b/>
          <w:b/>
        </w:rPr>
      </w:pPr>
      <w:r>
        <w:rPr>
          <w:b/>
        </w:rPr>
      </w:r>
    </w:p>
    <w:p>
      <w:pPr>
        <w:pStyle w:val="Normal"/>
        <w:rPr>
          <w:u w:val="single"/>
        </w:rPr>
      </w:pPr>
      <w:r>
        <w:rPr>
          <w:b/>
          <w:u w:val="single"/>
        </w:rPr>
        <w:t>Next Meeting</w:t>
      </w:r>
      <w:r>
        <w:rPr>
          <w:u w:val="single"/>
        </w:rPr>
        <w:t xml:space="preserve"> </w:t>
      </w:r>
    </w:p>
    <w:p>
      <w:pPr>
        <w:pStyle w:val="Normal"/>
        <w:rPr/>
      </w:pPr>
      <w:r>
        <w:rPr/>
        <w:t>There were recommendations for Maine, Rock Island or Kansas City next September or Augus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30:00Z</dcterms:created>
  <dc:creator>Direct Services Division</dc:creator>
  <dc:description/>
  <cp:keywords/>
  <dc:language>en-US</dc:language>
  <cp:lastModifiedBy>jim</cp:lastModifiedBy>
  <cp:lastPrinted>2014-05-16T14:26:00Z</cp:lastPrinted>
  <dcterms:modified xsi:type="dcterms:W3CDTF">2014-05-16T21:30:00Z</dcterms:modified>
  <cp:revision>2</cp:revision>
  <dc:subject/>
  <dc:title>99th DCS TWG Meeting</dc:title>
</cp:coreProperties>
</file>